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1534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Мыти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4.10.2023 № 511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5954"/>
      </w:tblGrid>
      <w:tr>
        <w:trPr>
          <w:tblHeader w:val="true"/>
          <w:trHeight w:val="1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дохода бюджета</w:t>
            </w:r>
          </w:p>
        </w:tc>
      </w:tr>
      <w:tr>
        <w:trPr>
          <w:trHeight w:val="750" w:hRule="atLeast"/>
          <w:cantSplit w:val="true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бюджета городского округа Мытищи - органы местного самоуправления городского округа Мытищ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Мытищ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1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договорам на установку и эксплуатацию рекламных конструкций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4 0002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договорам на право размещения нестационарных торговых объект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3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, неустойки по контрактам, договорам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по договорам на установку и эксплуатацию рекламных конструкций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по договорам на право размещения нестационарных торговых объектов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1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инвестиционным контрактам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9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за ущерб от вырубки зеленых насаждений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2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организаций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21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, зачисляемые в бюджет городского округа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1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2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2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3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3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4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4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5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5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6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6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7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7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8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8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9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9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0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1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1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2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2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3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3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4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4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15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роект 15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600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40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3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1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на поощрение муниципальных управленческих команд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1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5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5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5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8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22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Всероссийского форума профессиональной ориентации "ПроеКТОриЯ"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7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418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1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1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кращение доли загрязненных сточных вод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1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9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1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"Интернет",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6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18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из бюджетов городских округов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08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1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1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центров цифрового образования детей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4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4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троительство и реконструкцию (модернизацию) объектов питьевого водоснабжения из бюджетов городских округов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5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29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6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6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1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1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27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723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082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                                              от 12 января 1995 года № 5-ФЗ                            "О ветеранах", в соответствии с Указом Президента Российской Федерации                   от 7 мая 2008 года № 714                                        "Об обеспечении жильем ветеранов Великой Отечественной войны                         1941 - 1945 годов"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35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76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03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04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469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проведение Всероссийской переписи населения 2020 года из бюджетов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6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39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418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Мытищ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4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04 0000 15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Мытищи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1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2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за социальный найм жиль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40 04 0000 4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по договорам аренды земельных участков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по договорам аренды имущества, составляющего казну городского округа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2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дачу разрешений на размещение объектов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12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организаций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6000 04 0000 18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675" w:hRule="atLeast"/>
          <w:cantSplit w:val="true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бюджета городского округа Мытищи -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и продовольствия Московской области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10 02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штрафы за непроведение мероприятий по удалению с земельных участков борщевика Сосновского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Московской област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осковской области "Государственная жилищная инспекция Московской области"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оциального развития Московской област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архитектуре и градостроительству Моск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3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78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315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441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лесного хозяйства Московской области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46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30 04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75" w:hRule="atLeast"/>
          <w:cantSplit w:val="true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бюджета городского округа Мытищи - органы государственной власти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21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21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3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9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9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0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0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1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1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700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7000 01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1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3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5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7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</w:t>
              <w:br/>
              <w:t>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2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00 02 0000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5" w:hRule="atLeast"/>
          <w:cantSplit w:val="true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, администрирование которых может осуществляться главными администраторами доходов бюджета городского округа Мытищи в пределах их компетенции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Барышникова</dc:creator>
  <dc:description/>
  <cp:keywords/>
  <dc:language>en-US</dc:language>
  <cp:lastModifiedBy>Шалимова Елена Валентиновна (общий отдел ММР)</cp:lastModifiedBy>
  <cp:lastPrinted>2023-06-13T16:19:00Z</cp:lastPrinted>
  <dcterms:modified xsi:type="dcterms:W3CDTF">2023-10-05T07:05:00Z</dcterms:modified>
  <cp:revision>36</cp:revision>
  <dc:subject/>
  <dc:title>1</dc:title>
</cp:coreProperties>
</file>